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>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ODINA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5. godina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imsk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708"/>
        <w:gridCol w:w="709"/>
        <w:gridCol w:w="851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eski jezik 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.sc. Ivana Moritz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orija glazb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izv.prof.dr.sc. Lidija Nikolić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Jadranka Mlikot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kovanje tek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Karolina Dobi Barišić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neziološka kultur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urica Lovrinčević, viši pred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kovna k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art. Jelena Kovačević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Ana Čolaković, asist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mentarna matema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Ružica Kolar-Šupe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iana Moslavac Bičvić, viša pred.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Željko Gregorović, viši pre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ječja književ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Valentina Majden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Vedrana Živković Zebec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rta Bijuković Maršić, viša pred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a povij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prof.dr.sc. Damir Matanov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.sc. Pavao Nujić, viši asist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odoslovlje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Irella Bogut  </w:t>
            </w:r>
          </w:p>
          <w:p>
            <w:pPr>
              <w:pStyle w:val="Normal"/>
              <w:ind w:right="-22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rena Kišmartin, viša str. sur.  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g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Maja Brust Neme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dr.sc. Ružica Tokić Zec, viša asist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obodni izborni-student bir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vičajna povij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prof.dr.sc. Damir Matanov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.sc. Pavao Nujić, viši asist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ni marketing učitel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Zvjezdana Penava Brekalo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>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</w:t>
      </w:r>
      <w:r>
        <w:rPr>
          <w:rFonts w:cs="Calibri" w:ascii="Calibri" w:hAnsi="Calibri"/>
          <w:b/>
          <w:sz w:val="20"/>
          <w:szCs w:val="20"/>
        </w:rPr>
        <w:t>Akademska 2024./25. 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jetni semesta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Hlk166222408"/>
      <w:bookmarkStart w:id="1" w:name="_Hlk166222408"/>
      <w:bookmarkEnd w:id="1"/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54"/>
        <w:gridCol w:w="709"/>
        <w:gridCol w:w="708"/>
        <w:gridCol w:w="709"/>
        <w:gridCol w:w="709"/>
        <w:gridCol w:w="382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eski jezik II (ne sluša modul C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Ivana Moritz  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zbena k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izv.prof.dr.sc. Lidija Nikol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ječja književ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Vedrana Živković Zebec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rta Bijuković Maršić, viša pred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vatski jez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. prof. dr. sc. Jadranka Mliko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jska k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izv.prof.dr.sc. Gordana Lesinge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rta Bijuković Maršić, viša pred.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blični kalkul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>mr.sc. Ela Rakovac Bekeš, asist.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neziološka kultur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urica Lovrinčević, viši pred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rodno-geografska obilježja Hrvats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Irella Bogu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rešimir Vidačić, asist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mentarna matema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Ružica Kolar-Šupe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iana Moslavac Bičvić, pred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Željko Gregorović, viši pre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g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Maja Brust Nemet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dr.sc. Ružica Tokić Zec, viši asist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ksikologija (B,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24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Nina Mance   </w:t>
            </w:r>
          </w:p>
          <w:p>
            <w:pPr>
              <w:pStyle w:val="Normal"/>
              <w:ind w:right="-524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Tena Babić Sesar, str. savjetnik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zualne komunikacije i dizajn (B,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art. Marko Šošić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a Čolaković,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alni praktikum  (A,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Karolina Dobi Barišić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vod u računarstvo  (A,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Karolina Dobi Bariš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Calibri" w:hAnsi="Calibri"/>
                <w:b w:val="false"/>
                <w:sz w:val="20"/>
                <w:szCs w:val="20"/>
              </w:rPr>
              <w:t>Fonologija engleskog jezika (A,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Ivana Marin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</w:rPr>
              <w:t>Gramatika engl. jezika I (A,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Ivana Moritz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</w:rPr>
              <w:t>Jezične vježbe engl. jezika I (A,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Ivana Moritz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lobodni izborni-student bira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1</w:t>
            </w:r>
          </w:p>
          <w:p>
            <w:pPr>
              <w:pStyle w:val="Heading1"/>
              <w:spacing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 i B mod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nasilna komunikaci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Rahaela Varg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dagogija životno-praktičnih vješ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 prof.dr.sc. Alma Škug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>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5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imski semestar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54"/>
        <w:gridCol w:w="709"/>
        <w:gridCol w:w="708"/>
        <w:gridCol w:w="709"/>
        <w:gridCol w:w="709"/>
        <w:gridCol w:w="396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ranje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ordana Ercegovac-Jagnjić, viša pred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zična k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2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.sc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vana Trtanj  </w:t>
            </w:r>
          </w:p>
          <w:p>
            <w:pPr>
              <w:pStyle w:val="Normal"/>
              <w:ind w:right="-52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čunalni alati za nasta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Karolina Dobi Barišić  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neziologi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ražen Rastovsk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Patrik Petrov,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Ružica Kolar-Šupe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iana Moslavac Bičvić, viša pred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rodoslovlje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Irella Bogut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rena Kišmartin, viša str. sur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neziološka kultura I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tej Zrno, str. sur. </w:t>
            </w:r>
          </w:p>
        </w:tc>
      </w:tr>
      <w:tr>
        <w:trPr>
          <w:trHeight w:val="3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kovne tehnike i oblikovanje u prostor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zv.prof.dr.art. Marko Šošić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dak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Snježana Dubovick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učno pedagoška praks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Mirta Bijuković Maršić, viša pred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vojna psihol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Tena Velk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leski jezik 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Ivana Marinić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uvremeni pristup lektiri (B,C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Valentina Majdenić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c.dr.sc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edrana Živković Zebec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rta Bijuković Maršić, viša pred.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lostavljana i zanemarena djeca (B,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Tena Velki 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vana Borić Letica,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eski jezik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Ivana Marinić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vod u linearnu algeb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Ružica Kolar-Šupe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o Gregorović, viši pred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vorne vježbe engl. jezik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ra Ćavar, asist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matika engl. jezi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.dr.sc. Ivana Morit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čne vježbe engl. jezi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Ivana Moritz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obodni izborni-student bir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ka u igri i razono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Ružica Kolar-Šuper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o Gregorović, viši pred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jete i višejezičnost u europskom obrazovnom prosto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.sc. Mirna Erk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ziv studija: 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5. 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jetni semesta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54"/>
        <w:gridCol w:w="709"/>
        <w:gridCol w:w="708"/>
        <w:gridCol w:w="709"/>
        <w:gridCol w:w="851"/>
        <w:gridCol w:w="382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 b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ranje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ordana Ercegovac-Jagnjić, viša pred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zična k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2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.sc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vana Trtanj </w:t>
            </w:r>
          </w:p>
          <w:p>
            <w:pPr>
              <w:pStyle w:val="Normal"/>
              <w:ind w:right="-52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formatika u obrazovanj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Ivana Đurđević Babić 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Karolina Dobi Barišić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neziologi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ražen Rastovski 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Patrik Petrov, asist. </w:t>
            </w:r>
          </w:p>
        </w:tc>
      </w:tr>
      <w:tr>
        <w:trPr>
          <w:trHeight w:val="3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Ružica Kolar-Šupe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iana Moslavac Bičvić, viša pred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enska nastava iz prirodoslovl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rešimir Vidačić, asist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ineziološka kultura I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tej Zrno, str. sur. </w:t>
            </w:r>
          </w:p>
        </w:tc>
      </w:tr>
      <w:tr>
        <w:trPr>
          <w:trHeight w:val="3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dak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Snježana Dubovick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ojna psihol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Tena Velki 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sc.Ivana Borić Letica, asist.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učno pedagoška praks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Mirta Bijuković Maršić, viša pred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gleski jezik 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mr.sc. Budić Lahorka, viša pred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mski odgoj  (B,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art. Mira Perić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orija kurik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Rahaela Varg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gleski jezik 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mr.sc. Budić Lahorka, viša pred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fika, animacije i filmovi  (A,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Damir Tom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kretna matematika (A,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Ružica Kolar-Šupe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iana Moslavac Bičvić, viša pred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vorne vježbe eng. jezi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ra Ćavar, asist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čne vježbe engl. jezi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Ivana Moritz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ječja književnost na engl. jezi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.sc. Darija Kuharić 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obodni izborni-student bir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eativnost u nasta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Snježana Dubovick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annastavne informatičke i tehničke aktivn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izv.prof.dr.sc. Vjekoslav Galzina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>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II.  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5. godin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imski semestar</w:t>
      </w:r>
    </w:p>
    <w:p>
      <w:pPr>
        <w:pStyle w:val="Normal"/>
        <w:ind w:left="180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567"/>
        <w:gridCol w:w="708"/>
        <w:gridCol w:w="709"/>
        <w:gridCol w:w="709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.</w:t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egi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viranje II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ordana Ercegovac-Jagnjić, viša pred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todika hrvatskoga jezika 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Lidija Bakot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ternet u odgoju i obrazovanj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Ivana Đurđević Babić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odika nastavnog predmeta Informa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Ivana Đurđević Babić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Ana Mirković Moguš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todika likovne kulture I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.prof.dr.art. Jelena Kovačević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todika matematike I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.sc. Ana Katalenić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todika prirode i društva I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Edita Borić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učno pedagoška praksa 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Mirta Bijuković Maršić, viša pred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ihologija obrazov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Željko Račk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ernativne škole (B,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 prof.dr.sc. Alma Škugor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Psihologija darovitosti učenika (B,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Željko Rački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gleski jezik u struci 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Mirna Erk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b programiranje (A,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Ivana Đurđević Bab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Karolina Dobi Barišić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vorne vježbe engl. jezika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ra Ćavar, asist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zične vježbe engl. jezika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.dr.sc. Ivana Morit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lobodni izborni-student bir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aktički materijali u nastavi matemati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.dr.sc. Ana Kataleni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ihološke osnove poremećaja u ponašanju (djece i mladi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.prof.dr.sc. Tena Velk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85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>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II.  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5. godin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Ljetni semestar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567"/>
        <w:gridCol w:w="708"/>
        <w:gridCol w:w="709"/>
        <w:gridCol w:w="851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egi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ika hrvatskoga jezik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Lidija Bako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izv.prof.dr.sc. Valentina Majdeni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net u odgoju i obrazovanj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Ivana Đurđević Bab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eziološka metodik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aria Župan Tadijanov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Patrik Petrov, asis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etodika likovne kulture II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art. Jelena Kovačev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ika matematike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.sc. Ana Katalenić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ana Moslavac Bičvić, viša pred.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učno pedagoška praksa 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Mirta Bijuković Maršić, viša pred.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sihologija obrazov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Željko Rački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a narječj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B,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Nina Manc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rešimir Čosić, asist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kolska higijena  (B,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Zvonimir Užarev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uvremene nastavne strategij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,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Edita Bor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rta Zečević Berbić, asist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ngleski jezik u struci 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Mirna Erk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ika u nastavi  (A,C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doc.dr.sc. Ana Mirković Mogu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ječja medijska kultura na engleskom jezi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ind w:first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.sc. Darija Kuhar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vorne vježbe engl. jezika I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ra Ćavar, asist.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zične vježbe engl. jezika III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Ivana Moritz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lobodni izborni-student bir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znavanje biljaka i životi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Irella Bogut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rena Kišmartin, viša str. sur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leski jezik za akademske potre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Ivana Moritz  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>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V. 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5. godin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imski semestar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708"/>
        <w:gridCol w:w="709"/>
        <w:gridCol w:w="851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ika glazbene kulture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izv.prof.dr.sc. Vesna Svalina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ika hrvatskoga jezi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.prof.dr.sc. Valentina Majdeni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Lidija Bakot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ski jezik Lo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Ivana Đurđević Bab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eziološka metodi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.sc. Dražen Rastovski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Patrik Petrov, asist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ika matematike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Zdenka Kolar-Begov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o Gregorović, viši pred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ika prirode i društv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Edita Bor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Nikolina Jozić, asist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čno pedagoška praksa 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Mirta Bijuković Maršić, viša pred.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lazbena slušaonic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izv.prof.dr.sc. Vesna Svalina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mijenjena razvojna psihol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Tena Velki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.sc. Ivana Borić Letica, asist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eski jezik u struci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Mirna Erk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alne baze podat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Vjekoslav Galzina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ovorne vježbe engl. jezika IV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arija Kuhar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Jezične vježbe engl. jezika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.dr.sc. Ivana Morit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>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V. 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5. godin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Ljetni semestar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708"/>
        <w:gridCol w:w="709"/>
        <w:gridCol w:w="851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ika glazbene kulture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zv.prof.dr.sc. Vesna Svalina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ika hrvatskoga jezi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Valentina Majden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neziološka metodi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.sc. Daria Župan Tadijanov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Patrik Petrov, asist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ika matematike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Zdenka Kolar-Begov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iana Moslavac Bičvić, viša pred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ika prirode i društv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Edita Bor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Nikolina Jozić, asist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čno pedagoška praksa 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Mirta Bijuković Maršić, viša pred.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straživačka nastava prirode i druš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Edita Bor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Marta Zečević Berbić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asist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gleski jezik u struci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Mirna Erk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lazbeni računalni al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Damir Tom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vorne vježbe engl. jezika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arija Kuhar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zične vježbe engl. jezika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Ivana Moritz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orije učenja i usvajanja jez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Mirna Erk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lobodni izborni-student bira 1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A i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zik i filozofija obrazovan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Ivana Marinić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ečji likovni rad i zajed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art. Marko Šošić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>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V.  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5. god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Zimski semestar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709"/>
        <w:gridCol w:w="709"/>
        <w:gridCol w:w="709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is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Ana Katalen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iana Moslavac Bičvić, viša pred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kol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Irella Bogut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rena Kišmartin, viša str. sur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etodologija pedagoškog istraživan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Snježana Dubovicki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dagogija djece s posebnim potreb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izv.prof.dr.sc. Alma Škugor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novi naslovni asist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učno-pedagoška praksa 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Mirta Bijuković Maršić, viša pred.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Religije svijeta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prof.dr.sc. Damir Matanov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.sc. Pavao Nujić, viši asist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mena i pisana komunikacija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Emina Berbić Kola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Krešimir Čosić, asist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lazbena slušaonica II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ordana Ercegovac-Jagnjić, viša pred.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goritmi i strukture podat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Vjekoslav Galzina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Karolina Dobi Barišić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ematika i nadareni učen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Zdenka Kolar-Begović </w:t>
            </w:r>
          </w:p>
          <w:p>
            <w:pPr>
              <w:pStyle w:val="Normal"/>
              <w:ind w:right="-5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iana Moslavac Bičvić, viša pred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vor i izgovor u ranom učenju engleskog jez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Ivana Marinić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zične vježbe engl. jezika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ra Ćavar, asist.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todičke vježbe engl. jez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Mirna Erk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no učenje engl. jez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Mirna Erk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lobodni izborn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A - student bir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B –- student bir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vičajni idi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Emina Berbić Kolar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rešimir Čosić, asist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ijest građanskog druš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Damir Matanov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.sc. Pavao Nujić, viši asist.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>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V.  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5. godin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Ljetni semestar</w:t>
      </w:r>
    </w:p>
    <w:p>
      <w:pPr>
        <w:pStyle w:val="Normal"/>
        <w:ind w:left="180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708"/>
        <w:gridCol w:w="709"/>
        <w:gridCol w:w="851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ski 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irana nast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Edita Bor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Marta Zečević Berbić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asist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ika odgo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 prof.dr.sc. Alma Škugor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je s interpretacij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Nina Mance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alo u odmoru i razono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Ivana Đurđević Babić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todičke vježbe engl. jez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Mirna Erk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zične vježbe engl. jezika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ra Ćavar, asist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5:00Z</dcterms:created>
  <dc:creator>Guest</dc:creator>
  <dc:description/>
  <cp:keywords/>
  <dc:language>en-US</dc:language>
  <cp:lastModifiedBy>Korisnik</cp:lastModifiedBy>
  <cp:lastPrinted>2024-09-25T13:24:00Z</cp:lastPrinted>
  <dcterms:modified xsi:type="dcterms:W3CDTF">2024-09-27T10:19:00Z</dcterms:modified>
  <cp:revision>4</cp:revision>
  <dc:subject/>
  <dc:title>NAZIV STUDIJA: UČITELJSKI STUDI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